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485"/>
        <w:gridCol w:w="362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Tutor escol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Tutor grupa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Funcion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Favorecer espacios de trabajo colegiado y docentes para reflexionar, informar y dialogar sobre la formación de los estudiantes y sus requerimientos de apoyo académico: la generación de un ambiente de respeto al interior del plantel y la canalización de jóvenes a servicios especializados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Mantener informados a los directivos del plantel sobre la situación de su población estudiantil y platearles formulas de trabajo apropiado para que los jóvenes logren una formación integral conforme al MCC, y atenderlos de manera pertinente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Mantener comunicación con los tutores grupales y establecer estrategias conjuntas para fortalecerla formación de los estudiantes y resolver problemas en cada uno de los grupos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Procurar y coordinar procesos de apoyo de los docentes para los estudiantes que muestren mayores dificultades en sus procesos de aprendizaje, en especial a los de reciente ingreso t a los que estén en mayores riesgos de reprobación y deserción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 xml:space="preserve">Tener una actitud permanentemente alerta para anticiparse a la atención de los riesgos de la reprobación y la deserción, dando seguimiento sistemático  a la evolución de la situación académica y personal de los estudiantes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Mantener comunicación con el tutor escolar e y establecer estrategias conjuntas atendiendo a las políticas de tutoría de la escuela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Llevar un registro sobre las necesidades, evolución y potencialidades de cada uno de los estudiantes del grupo bajo su tutoría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 xml:space="preserve">Fortalecer la relación de los alumnos con sus padres, manteniéndolos informados sobre la situación académica de sus hijos, particularmente, cuando los estudiantes manifiestan problemas o conflictos. 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Coordinarse con los demás maestros del grupo en la búsqueda de una mejor formación de los estudiantes y la resolución de problemas del grupo, en especial con los docentes que colaboren como asesores de los estudiantes con problemas académicos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Detectar y canalizar al tutor escolar a los estudiantes cuando ello se requiera, incluidos los casos de bajo rendimiento escolar y en riesgo de reprobación, así como los de aquellos con problemas personales, familiares o sociales cuando a su juicio lo amerite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Identificar conflictos grupales y comunicarlos al tutor escolar cuando a su juicio sea necesario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competencia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1.-Organiza su formación continua a lo largo de su trayectoria profesional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3.- Planifica los procesos de enseñanza y aprendizaje atendiendo al enfoque por competencias, y los ubica en contextos disciplinares, curriculares y sociales amplios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5.- Evalúa los procesos de enseñanza y de aprendizaje con un enfoque formativo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7.- Contribuye a la generación de un ambiente que facilite el desarrollo sano e integral de los estudiantes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2.- Domina y estructura los saberes para facilitar experiencias de aprendizaje significativo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>4.- Lleva a la práctica procesos de enseñanza y de aprendizaje de manera efectiva, creativa e innovadora a su contexto institucional.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 xml:space="preserve">6.- Construye ambientes para el aprendizaje autónomo y colaborativo. </w:t>
            </w:r>
          </w:p>
          <w:p>
            <w:pPr>
              <w:pStyle w:val="Textosinformato"/>
              <w:jc w:val="both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  <w:t xml:space="preserve">8.- Participa en los proyectos de mejora continua de su escuela y apoya la gestión institucion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ES Y COMPETENCIAS NECESARIAS CON LAS QUE DEBE CONTAR UN TUTOR.</w:t>
      </w:r>
    </w:p>
    <w:p>
      <w:pPr>
        <w:pStyle w:val="Normal"/>
        <w:rPr/>
      </w:pPr>
      <w:r>
        <w:rPr/>
        <w:t>ELABORO: NORMA MARTINEZ RAMO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ETis 125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;Courier New" w:hAnsi="Courier;Courier New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27:00Z</dcterms:created>
  <dc:creator>qmpq</dc:creator>
  <dc:description/>
  <dc:language>en-US</dc:language>
  <cp:lastModifiedBy>qmpq</cp:lastModifiedBy>
  <dcterms:modified xsi:type="dcterms:W3CDTF">2012-10-20T03:34:00Z</dcterms:modified>
  <cp:revision>1</cp:revision>
  <dc:subject/>
  <dc:title/>
</cp:coreProperties>
</file>